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color w:val="FFFFFF"/>
          <w:spacing w:val="80"/>
          <w:w w:val="80"/>
          <w:kern w:val="2"/>
          <w:sz w:val="60"/>
          <w:szCs w:val="60"/>
        </w:rPr>
      </w:pP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Z kladenských lesů,</w:t>
      </w:r>
      <w:r>
        <w:rPr>
          <w:rFonts w:cs="Constantia" w:ascii="Constantia" w:hAnsi="Constantia"/>
          <w:color w:val="FFFFFF"/>
          <w:w w:val="80"/>
          <w:kern w:val="2"/>
          <w:sz w:val="60"/>
          <w:szCs w:val="60"/>
          <w:highlight w:val="darkGreen"/>
        </w:rPr>
        <w:t xml:space="preserve"> </w:t>
      </w:r>
      <w:r>
        <w:rPr>
          <w:rFonts w:cs="Constantia" w:ascii="Constantia" w:hAnsi="Constantia"/>
          <w:color w:val="FFFFFF"/>
          <w:spacing w:val="80"/>
          <w:w w:val="80"/>
          <w:kern w:val="2"/>
          <w:sz w:val="60"/>
          <w:szCs w:val="60"/>
          <w:highlight w:val="darkGreen"/>
        </w:rPr>
        <w:t>vod a strání</w:t>
      </w:r>
    </w:p>
    <w:p>
      <w:pPr>
        <w:pStyle w:val="Normal"/>
        <w:rPr/>
      </w:pP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dborný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seminář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přírodě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Kladenska</w:t>
      </w:r>
      <w:r>
        <w:rPr>
          <w:rFonts w:cs="Constantia" w:ascii="Constantia" w:hAnsi="Constantia"/>
          <w:color w:val="008000"/>
          <w:spacing w:val="70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a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její</w:t>
      </w:r>
      <w:r>
        <w:rPr>
          <w:rFonts w:cs="Constantia" w:ascii="Constantia" w:hAnsi="Constantia"/>
          <w:color w:val="008000"/>
          <w:spacing w:val="78"/>
          <w:w w:val="80"/>
          <w:kern w:val="2"/>
          <w:sz w:val="32"/>
          <w:szCs w:val="32"/>
        </w:rPr>
        <w:t xml:space="preserve"> </w:t>
      </w:r>
      <w:r>
        <w:rPr>
          <w:rFonts w:cs="Constantia" w:ascii="Constantia" w:hAnsi="Constantia"/>
          <w:color w:val="008000"/>
          <w:spacing w:val="66"/>
          <w:w w:val="80"/>
          <w:kern w:val="2"/>
          <w:sz w:val="32"/>
          <w:szCs w:val="32"/>
        </w:rPr>
        <w:t>ochraně</w:t>
      </w:r>
    </w:p>
    <w:p>
      <w:pPr>
        <w:pStyle w:val="Normal"/>
        <w:rPr>
          <w:rFonts w:ascii="Constantia" w:hAnsi="Constantia" w:cs="Constantia"/>
          <w:color w:val="008000"/>
          <w:spacing w:val="66"/>
          <w:w w:val="80"/>
          <w:kern w:val="2"/>
          <w:sz w:val="36"/>
          <w:szCs w:val="36"/>
          <w:u w:val="single"/>
        </w:rPr>
      </w:pPr>
      <w:r>
        <w:rPr>
          <w:rFonts w:cs="Constantia" w:ascii="Constantia" w:hAnsi="Constantia"/>
          <w:color w:val="008000"/>
          <w:spacing w:val="66"/>
          <w:w w:val="80"/>
          <w:kern w:val="2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  <w:szCs w:val="22"/>
        </w:rPr>
        <w:t>Odbor životního prostředí Magistrátu města Kladna Vás zve na 7. ročník semináře zaměřeného na přírodu Kladenska a její ochranu.</w:t>
      </w:r>
    </w:p>
    <w:p>
      <w:pPr>
        <w:pStyle w:val="Normal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Seminář se uskuteční v úterý 7. února 2023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ve Sládečkově vlastivědném muzeu v Kladně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ořádají:</w:t>
      </w:r>
    </w:p>
    <w:p>
      <w:pPr>
        <w:pStyle w:val="Normal"/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dbor životního prostředí Magistrátu města Kladna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p. o.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gentura ochrany přírody a krajiny ČR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Český svaz ochránců přírody Kladensko</w:t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aučné středisko ekologické výchovy Kladno Čabárna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rogram semináře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16"/>
          <w:szCs w:val="16"/>
        </w:rPr>
      </w:pPr>
      <w:r>
        <w:rPr>
          <w:rFonts w:cs="Constantia" w:ascii="Constantia" w:hAnsi="Constant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8:30–9:00</w:t>
        <w:tab/>
        <w:t>Registrace účastníků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sz w:val="22"/>
          <w:szCs w:val="22"/>
        </w:rPr>
        <w:t>9:00–9:05</w:t>
        <w:tab/>
        <w:t>Úvodní slovo vedoucího odboru životního prostředí Magistrátu města Kladn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 xml:space="preserve">Co nového v okolí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sz w:val="22"/>
          <w:szCs w:val="22"/>
        </w:rPr>
      </w:pPr>
      <w:bookmarkStart w:id="0" w:name="_Hlk124339560"/>
      <w:r>
        <w:rPr>
          <w:rFonts w:cs="Constantia" w:ascii="Constantia" w:hAnsi="Constantia"/>
          <w:sz w:val="22"/>
          <w:szCs w:val="22"/>
        </w:rPr>
        <w:t>9:05–9:35</w:t>
        <w:tab/>
        <w:t>Václav Somol: Botanické nálezy ze Džbánu v době covid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9:35–10:05</w:t>
        <w:tab/>
        <w:t>Stanislav Lepič: Zpětná ornitologická hlášení ptáků kroužkovaných na Kladensk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0:05–10:35</w:t>
        <w:tab/>
        <w:t>Barbora Čepelová, Michal Procházka: Obnova luk a sadu na hradišti Libušín - první zásahy a výsledky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0:35-11:00</w:t>
        <w:tab/>
        <w:t>Tomáš Hlinský: Budování tůní v nivě Pálečského potoka a následný plán péče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bookmarkStart w:id="1" w:name="_Hlk124339560"/>
      <w:r>
        <w:rPr>
          <w:rFonts w:cs="Constantia" w:ascii="Constantia" w:hAnsi="Constantia"/>
          <w:sz w:val="22"/>
          <w:szCs w:val="22"/>
        </w:rPr>
        <w:t>11:00-11:30</w:t>
        <w:tab/>
        <w:t>Michal Procházka, Tomáš Hlinský: Terénní výuka jako cesta k předání principů ochrany přírody</w:t>
      </w:r>
      <w:bookmarkEnd w:id="1"/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22"/>
          <w:szCs w:val="22"/>
        </w:rPr>
      </w:pPr>
      <w:r>
        <w:rPr>
          <w:rFonts w:cs="Constantia" w:ascii="Constantia" w:hAnsi="Constantia"/>
          <w:i/>
          <w:color w:val="800000"/>
          <w:sz w:val="22"/>
          <w:szCs w:val="22"/>
        </w:rPr>
        <w:t>11:30–12:00</w:t>
        <w:tab/>
        <w:t>přestávka na káv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bookmarkStart w:id="2" w:name="_Hlk124339735"/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Flóra a vegetace Křivoklátska</w:t>
      </w:r>
      <w:bookmarkEnd w:id="2"/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bookmarkStart w:id="3" w:name="_Hlk124339759"/>
      <w:bookmarkEnd w:id="3"/>
      <w:r>
        <w:rPr>
          <w:rFonts w:cs="Constantia" w:ascii="Constantia" w:hAnsi="Constantia"/>
          <w:sz w:val="22"/>
          <w:szCs w:val="22"/>
        </w:rPr>
        <w:t>12:00–12:30</w:t>
        <w:tab/>
        <w:t>Jan Vondrák: Křivoklátská Popelka držitelem světového prvenství v druhovém bohatství lišejníků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2:30–13:00</w:t>
        <w:tab/>
        <w:t>Jaroslav Vojta: Diverzita cévnatých rostlin NPR Týřov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3:00–13:30</w:t>
        <w:tab/>
        <w:t>Pavel Šamonil a kol.: Dynamika lesních ekosystémů na Velké Pleši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  <w:bookmarkStart w:id="4" w:name="_Hlk124339759"/>
      <w:bookmarkStart w:id="5" w:name="_Hlk124339759"/>
      <w:bookmarkEnd w:id="5"/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Constantia" w:ascii="Constantia" w:hAnsi="Constantia"/>
          <w:i/>
          <w:color w:val="800000"/>
          <w:sz w:val="22"/>
          <w:szCs w:val="22"/>
        </w:rPr>
        <w:t>13:30–14:30</w:t>
        <w:tab/>
        <w:t>přestávka na oběd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i/>
          <w:i/>
          <w:color w:val="800000"/>
          <w:sz w:val="8"/>
          <w:szCs w:val="8"/>
        </w:rPr>
      </w:pPr>
      <w:r>
        <w:rPr>
          <w:rFonts w:cs="Constantia" w:ascii="Constantia" w:hAnsi="Constantia"/>
          <w:i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b/>
          <w:b/>
          <w:color w:val="008000"/>
          <w:spacing w:val="66"/>
          <w:w w:val="80"/>
          <w:sz w:val="22"/>
          <w:szCs w:val="22"/>
        </w:rPr>
      </w:pPr>
      <w:bookmarkStart w:id="6" w:name="_Hlk124339845"/>
      <w:r>
        <w:rPr>
          <w:rFonts w:cs="Constantia" w:ascii="Constantia" w:hAnsi="Constantia"/>
          <w:b/>
          <w:color w:val="008000"/>
          <w:spacing w:val="66"/>
          <w:w w:val="80"/>
          <w:sz w:val="22"/>
          <w:szCs w:val="22"/>
        </w:rPr>
        <w:t>Fauna Křivoklátska</w:t>
      </w:r>
      <w:bookmarkEnd w:id="6"/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bookmarkStart w:id="7" w:name="_Hlk124339879"/>
      <w:bookmarkEnd w:id="7"/>
      <w:r>
        <w:rPr>
          <w:rFonts w:cs="Constantia" w:ascii="Constantia" w:hAnsi="Constantia"/>
          <w:sz w:val="22"/>
          <w:szCs w:val="22"/>
        </w:rPr>
        <w:t>14:30–15:00</w:t>
        <w:tab/>
        <w:t>Miroslav Zýka: Něco málo brouků v NPR Týřov žijících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5:00–15:30</w:t>
        <w:tab/>
        <w:t>Petr Heřman: Motýli CHKO Křivoklátsko - stav poznání, faunistické novinky a poznámky k ochraně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5:30-16:00</w:t>
        <w:tab/>
        <w:t>Milan Tichai, Ivan Mikuláš: První krok k Atlasu hnízdního rozšíření ptáků Křivoklátska?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16:00-16:30</w:t>
        <w:tab/>
        <w:t>Martin Průcha: Drobní savci a letouni na Křivoklátsku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Constantia" w:hAnsi="Constantia" w:cs="Constantia"/>
          <w:sz w:val="22"/>
          <w:szCs w:val="22"/>
        </w:rPr>
      </w:pPr>
      <w:bookmarkStart w:id="8" w:name="_Hlk124339879"/>
      <w:bookmarkEnd w:id="8"/>
      <w:r>
        <w:rPr>
          <w:rFonts w:cs="Constantia" w:ascii="Constantia" w:hAnsi="Constantia"/>
          <w:sz w:val="22"/>
          <w:szCs w:val="22"/>
        </w:rPr>
        <w:t>16:30</w:t>
        <w:tab/>
        <w:t>Zakončení semináře</w:t>
      </w:r>
    </w:p>
    <w:p>
      <w:pPr>
        <w:pStyle w:val="Normal"/>
        <w:tabs>
          <w:tab w:val="clear" w:pos="708"/>
          <w:tab w:val="left" w:pos="1080" w:leader="none"/>
        </w:tabs>
        <w:ind w:left="1622" w:hanging="1622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ind w:left="1622" w:hanging="1622"/>
        <w:rPr>
          <w:rFonts w:ascii="Constantia" w:hAnsi="Constantia" w:cs="Constantia"/>
          <w:bCs/>
          <w:sz w:val="22"/>
          <w:szCs w:val="22"/>
        </w:rPr>
      </w:pPr>
      <w:r>
        <w:rPr>
          <w:rFonts w:cs="Constantia" w:ascii="Constantia" w:hAnsi="Constantia"/>
          <w:bCs/>
          <w:sz w:val="22"/>
          <w:szCs w:val="22"/>
        </w:rPr>
        <w:t xml:space="preserve">Změna programu vyhrazena, aktuální informace na </w:t>
      </w:r>
      <w:r>
        <w:rPr>
          <w:rFonts w:cs="Constantia" w:ascii="Constantia" w:hAnsi="Constantia"/>
          <w:b/>
          <w:color w:val="008000"/>
          <w:sz w:val="22"/>
          <w:szCs w:val="22"/>
        </w:rPr>
        <w:t>www.omk.cz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Organizační pokyny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6"/>
          <w:szCs w:val="6"/>
        </w:rPr>
      </w:pPr>
      <w:r>
        <w:rPr>
          <w:rFonts w:cs="Constantia" w:ascii="Constantia" w:hAnsi="Constantia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color w:val="008000"/>
          <w:sz w:val="22"/>
          <w:szCs w:val="22"/>
        </w:rPr>
      </w:pPr>
      <w:r>
        <w:rPr>
          <w:rFonts w:cs="Constantia" w:ascii="Constantia" w:hAnsi="Constantia"/>
          <w:color w:val="008000"/>
          <w:sz w:val="22"/>
          <w:szCs w:val="22"/>
        </w:rPr>
        <w:t>Účast na semináři je zdarm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Seminář je určen pro veškeré zájemce z řad odborné i laické veřejnosti. Omezený počet míst! Přihlášky posílejte na adresu </w:t>
      </w:r>
      <w:hyperlink r:id="rId2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. 312 256 163) </w:t>
      </w:r>
      <w:r>
        <w:rPr>
          <w:rFonts w:cs="Constantia" w:ascii="Constantia" w:hAnsi="Constantia"/>
          <w:b/>
          <w:sz w:val="22"/>
          <w:szCs w:val="22"/>
        </w:rPr>
        <w:t>nejpozději do 5. února 2023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ěhem semináře bude zajištěno sladké občerstvení, káva, čaj, nealko nápoje. K obědu bude v místě konání podáváno grilované kuře (</w:t>
      </w:r>
      <w:r>
        <w:rPr>
          <w:sz w:val="22"/>
          <w:szCs w:val="22"/>
        </w:rPr>
        <w:t xml:space="preserve">¼) s chlebem. </w:t>
      </w:r>
      <w:r>
        <w:rPr>
          <w:b/>
          <w:sz w:val="22"/>
          <w:szCs w:val="22"/>
        </w:rPr>
        <w:t>Oběd je potřeba zamluvit předem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Místo konání: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b/>
          <w:b/>
          <w:sz w:val="6"/>
          <w:szCs w:val="6"/>
        </w:rPr>
      </w:pPr>
      <w:r>
        <w:rPr>
          <w:rFonts w:cs="Constantia" w:ascii="Constantia" w:hAnsi="Constantia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řednáškový sál Sládečkova vlastivědného muzea v Kladně, Huťská 1375, Kladn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Doprava: BUS - 5 minut chůze od autobusového nádraží; VLAK – z železniční stanice Kladno linkou MHD č. 5 nebo č. 14 do zastávky Autobusové nádraží, dále 5 minut pěšky;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UTO - parkoviště přímo v areálu muzea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  <w:lang w:val="en-US" w:eastAsia="en-US"/>
        </w:rPr>
      </w:pPr>
      <w:r>
        <w:rPr>
          <w:rFonts w:cs="Constantia" w:ascii="Constantia" w:hAnsi="Constanti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4115435" cy="29127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912760"/>
                          <a:chOff x="0" y="0"/>
                          <a:chExt cx="4115520" cy="291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86200" cy="29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314520" y="1029240"/>
                            <a:ext cx="1372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nstantia" w:hAnsi="Constantia" w:eastAsia="Times New Roman" w:cs="Constantia"/>
                                  <w:color w:val="808080"/>
                                  <w:lang w:val="cs-CZ" w:bidi="ar-SA"/>
                                </w:rPr>
                                <w:t>Zdroj: www.mapy.cz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5pt;width:369.05pt;height:229.35pt" coordorigin="0,-7" coordsize="7381,4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;width:6119;height:458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614;width:21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nstantia" w:hAnsi="Constantia" w:eastAsia="Times New Roman" w:cs="Constantia"/>
                            <w:color w:val="808080"/>
                            <w:lang w:val="cs-CZ" w:bidi="ar-SA"/>
                          </w:rPr>
                          <w:t>Zdroj: www.mapy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Přihláška k účasti na 7. ročníku odborného semináře o přírodě Kladenska a její ochraně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Z kladenských lesů, vod a strání 2023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ládečkovo vlastivědné muzeum v Kladně, 7. února 2023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533"/>
      </w:tblGrid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Jméno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říjmení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itul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Vysílající organizac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Telefo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E-mail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Požaduji zajištění oběda*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no / ne*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) povinné údaje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**) nehodící se škrtněte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 xml:space="preserve">Přihlášku zašlete do 5. února 2023 na adresu </w:t>
      </w:r>
      <w:hyperlink r:id="rId5">
        <w:r>
          <w:rPr>
            <w:rStyle w:val="InternetLink"/>
            <w:rFonts w:cs="Constantia" w:ascii="Constantia" w:hAnsi="Constantia"/>
            <w:color w:val="008000"/>
            <w:sz w:val="22"/>
            <w:szCs w:val="22"/>
          </w:rPr>
          <w:t>krinke@omk.cz</w:t>
        </w:r>
      </w:hyperlink>
      <w:r>
        <w:rPr>
          <w:rFonts w:cs="Constantia" w:ascii="Constantia" w:hAnsi="Constantia"/>
          <w:sz w:val="22"/>
          <w:szCs w:val="22"/>
        </w:rPr>
        <w:t xml:space="preserve"> (telefonicky na č. 312 256 163).</w:t>
      </w:r>
    </w:p>
    <w:p>
      <w:pPr>
        <w:pStyle w:val="Normal"/>
        <w:tabs>
          <w:tab w:val="clear" w:pos="708"/>
          <w:tab w:val="left" w:pos="1080" w:leader="none"/>
        </w:tabs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nstantia" w:ascii="Constantia" w:hAnsi="Constantia"/>
          <w:sz w:val="22"/>
          <w:szCs w:val="22"/>
        </w:rPr>
        <w:t>Aktuální informace na</w:t>
      </w:r>
      <w:r>
        <w:rPr>
          <w:rFonts w:cs="Constantia" w:ascii="Constantia" w:hAnsi="Constantia"/>
          <w:b/>
          <w:color w:val="008000"/>
          <w:sz w:val="22"/>
          <w:szCs w:val="22"/>
        </w:rPr>
        <w:t xml:space="preserve"> www.omk.cz</w:t>
      </w:r>
    </w:p>
    <w:sectPr>
      <w:footerReference w:type="default" r:id="rId6"/>
      <w:type w:val="nextPage"/>
      <w:pgSz w:w="11906" w:h="16838"/>
      <w:pgMar w:left="1361" w:right="1247" w:gutter="0" w:header="0" w:top="130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780415</wp:posOffset>
          </wp:positionV>
          <wp:extent cx="1485900" cy="392430"/>
          <wp:effectExtent l="0" t="0" r="0" b="0"/>
          <wp:wrapTight wrapText="bothSides">
            <wp:wrapPolygon edited="0">
              <wp:start x="-67" y="0"/>
              <wp:lineTo x="-67" y="21339"/>
              <wp:lineTo x="21599" y="21339"/>
              <wp:lineTo x="21599" y="0"/>
              <wp:lineTo x="-67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-666115</wp:posOffset>
          </wp:positionV>
          <wp:extent cx="895350" cy="89535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0</wp:posOffset>
          </wp:positionH>
          <wp:positionV relativeFrom="paragraph">
            <wp:posOffset>-551815</wp:posOffset>
          </wp:positionV>
          <wp:extent cx="800100" cy="6978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780415</wp:posOffset>
          </wp:positionV>
          <wp:extent cx="1143000" cy="521335"/>
          <wp:effectExtent l="0" t="0" r="0" b="0"/>
          <wp:wrapTight wrapText="bothSides">
            <wp:wrapPolygon edited="0">
              <wp:start x="-63" y="0"/>
              <wp:lineTo x="-63" y="21457"/>
              <wp:lineTo x="21600" y="21457"/>
              <wp:lineTo x="21600" y="0"/>
              <wp:lineTo x="-6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171700</wp:posOffset>
          </wp:positionH>
          <wp:positionV relativeFrom="paragraph">
            <wp:posOffset>-780415</wp:posOffset>
          </wp:positionV>
          <wp:extent cx="1143000" cy="64262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105" r="-5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57700</wp:posOffset>
          </wp:positionH>
          <wp:positionV relativeFrom="paragraph">
            <wp:posOffset>-316230</wp:posOffset>
          </wp:positionV>
          <wp:extent cx="1485900" cy="26162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ke@om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krinke@omk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7:00Z</dcterms:created>
  <dc:creator>Biolog</dc:creator>
  <dc:description/>
  <cp:keywords/>
  <dc:language>en-US</dc:language>
  <cp:lastModifiedBy>Lukáš Krinke</cp:lastModifiedBy>
  <cp:lastPrinted>2015-02-20T10:39:00Z</cp:lastPrinted>
  <dcterms:modified xsi:type="dcterms:W3CDTF">2023-01-12T15:16:00Z</dcterms:modified>
  <cp:revision>11</cp:revision>
  <dc:subject/>
  <dc:title>Z kladenských lesů, vod a strání</dc:title>
</cp:coreProperties>
</file>